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52"/>
          <w:u w:val="single"/>
        </w:rPr>
        <w:t>Sonne</w:t>
        <w:br/>
      </w:r>
      <w:r>
        <w:rPr>
          <w:rFonts w:cs="Comic Sans MS" w:ascii="Comic Sans MS" w:hAnsi="Comic Sans MS"/>
          <w:color w:val="000000"/>
          <w:sz w:val="20"/>
          <w:u w:val="single"/>
        </w:rPr>
        <w:t>©Shinji_NOIR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  <w:u w:val="single"/>
        </w:rPr>
      </w:pPr>
      <w:r>
        <w:rPr>
          <w:rFonts w:cs="Comic Sans MS" w:ascii="Comic Sans MS" w:hAnsi="Comic Sans MS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Sie ist hell und warm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sie ist ca. 12std d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und eben solange weg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unsere geliebte Sonn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 xml:space="preserve">ihre Strahlen erwärmen </w:t>
        <w:br/>
        <w:t>und erhellen unsere Gemüte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 xml:space="preserve">so wie die Sonnenstrahlen der Welt </w:t>
        <w:br/>
        <w:t xml:space="preserve">Leben schenken und erhalten </w:t>
        <w:br/>
        <w:t>bist du auch für mich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 xml:space="preserve">mein eigener Sonnenstrahl </w:t>
        <w:br/>
        <w:t>für mein Le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29:00Z</dcterms:created>
  <dc:creator>Shinji_NOIR</dc:creator>
  <dc:description/>
  <dc:language>en-US</dc:language>
  <cp:lastModifiedBy>Shinji_NOIR</cp:lastModifiedBy>
  <dcterms:modified xsi:type="dcterms:W3CDTF">2007-01-10T19:36:00Z</dcterms:modified>
  <cp:revision>2</cp:revision>
  <dc:subject/>
  <dc:title>Sonne</dc:title>
</cp:coreProperties>
</file>